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Vor der Adoption eines Tieres beraten wir Sie umfassend über die Bedürfnisse und Eigenschaften des ausgewählten Tieres. Sie können „Ihr“ Tier gerne vor der Übernahme öfters besuchen und mit ihm Zeit verbringen. Denn Sie und wir haben dasselbe Ziel: dass Sie und das Tier gut miteinander zurecht kommen und Ihr Schützling ein erfülltes, artgerechtes Leben bei Ihnen führ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Sie sich dann entschieden haben, schließen wir mit Ihnen einen Schutzvertrag ab und die Schutzgebühr wird fällig. Bei Katzen liegt die Schutzgebühr in der Regel bei 80 Euro, bei Hunden 150 Euro. Abweichungen davon sind im Einzelfall möglich, hierüber würden wir Sie aber vorab inform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lls Sie nach der Adoption Probleme mit dem Tier haben oder allgemeine Hilfe benötigen, sind wir gerne für Sie da. Bitte kontaktieren Sie uns in diesem Fall, wir werden eine Lösung fi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9:48:00Z</dcterms:created>
  <dc:creator>Karin</dc:creator>
  <dc:description/>
  <cp:keywords/>
  <dc:language>en-US</dc:language>
  <cp:lastModifiedBy>Karin</cp:lastModifiedBy>
  <dcterms:modified xsi:type="dcterms:W3CDTF">2015-06-28T19:50:00Z</dcterms:modified>
  <cp:revision>4</cp:revision>
  <dc:subject/>
  <dc:title>Vor der Adoption eines Tieres beraten wir Sie umfassend über die Bedürfnisse und Eigenschaften des ausgewählten Tieres</dc:title>
</cp:coreProperties>
</file>